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ІВНЯЛЬНИЙ АНАЛІЗ РЕЗУЛЬТАТІВ 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УЛЬОВОГО КОНТРОЛЮ ТА ЗИМОВОЇ 2013-2014 н.р. СЕСІЇ СТУДЕНТІВ ПЕРШОГО КУРСУ </w:t>
      </w:r>
    </w:p>
    <w:p>
      <w:pPr>
        <w:pStyle w:val="Normal"/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лану роботи відділом моніторингу якості освіти проведено порівняльний аналіз результатів нульового контролю та зимової 2013-2014 н.р. заліково-екзаменаційної сесії студентів 1 курсу. З 87 дисциплін нульового контролю 57 дисципліни (65,5%) відображено у результатах заліково-екзаменаційної сесії. 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гальні результати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 xml:space="preserve">Порівняльний аналіз динаміки якості знань першокурсників від нульового контролю до зимової сесії за останні шість років дає можливість стверджувати, що на кафедрах відбувається значна робота зі студентами-першокурсниками у перші місяці їх навчання в університеті, оскільки якість знань на сесії збільшується в середньому на 16-20%. Так за результатами зимової 2013-2014 н.р. сесії якість знань студентів з дисциплін, за якими проводився нульовий контроль, збільшилась на 19,7% і </w:t>
      </w:r>
      <w:r>
        <w:rPr>
          <w:color w:val="000000"/>
          <w:sz w:val="24"/>
          <w:lang w:val="uk-UA"/>
        </w:rPr>
        <w:t>становить 46,7%, що на 20,3% більше загальної</w:t>
      </w:r>
      <w:r>
        <w:rPr>
          <w:sz w:val="24"/>
          <w:lang w:val="uk-UA"/>
        </w:rPr>
        <w:t xml:space="preserve"> якості знань студентів 1-го курсу.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color w:val="000000"/>
          <w:lang w:val="uk-UA"/>
        </w:rPr>
        <w:object w:dxaOrig="972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169.5pt" filled="f" o:ole="">
            <v:imagedata r:id="rId3" o:title=""/>
          </v:shape>
          <o:OLEObject Type="Embed" ProgID="" ShapeID="ole_rId2" DrawAspect="Content" ObjectID="_605644276" r:id="rId2"/>
        </w:objec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На факультетах</w:t>
      </w:r>
      <w:r>
        <w:rPr>
          <w:b/>
          <w:sz w:val="24"/>
          <w:lang w:val="uk-UA"/>
        </w:rPr>
        <w:t xml:space="preserve"> якість знань</w:t>
      </w:r>
      <w:r>
        <w:rPr>
          <w:sz w:val="24"/>
          <w:lang w:val="uk-UA"/>
        </w:rPr>
        <w:t xml:space="preserve"> першокурсників з дисциплін, за якими проводився нульовий контроль,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за результатами 2013-2014 н.р. сесії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юридичний – на 46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/>
        <w:object w:dxaOrig="1012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1pt;height:166pt" filled="f" o:ole="">
            <v:imagedata r:id="rId5" o:title=""/>
          </v:shape>
          <o:OLEObject Type="Embed" ProgID="" ShapeID="ole_rId4" DrawAspect="Content" ObjectID="_557977929" r:id="rId4"/>
        </w:object>
      </w:r>
    </w:p>
    <w:p>
      <w:pPr>
        <w:pStyle w:val="Normal"/>
        <w:spacing w:lineRule="auto" w:line="360"/>
        <w:ind w:left="60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й та сфери обслуговування – на 34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10065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95pt;height:169pt" filled="f" o:ole="">
            <v:imagedata r:id="rId7" o:title=""/>
          </v:shape>
          <o:OLEObject Type="Embed" ProgID="" ShapeID="ole_rId6" DrawAspect="Content" ObjectID="_925211446" r:id="rId6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шкільної та початкової освіти – на 29,7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840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95pt;height:161.45pt" filled="f" o:ole="">
            <v:imagedata r:id="rId9" o:title=""/>
          </v:shape>
          <o:OLEObject Type="Embed" ProgID="" ShapeID="ole_rId8" DrawAspect="Content" ObjectID="_1252936432" r:id="rId8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на 26,2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lang w:val="uk-UA"/>
        </w:rPr>
        <w:object w:dxaOrig="10125" w:dyaOrig="3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1pt;height:170.55pt" filled="f" o:ole="">
            <v:imagedata r:id="rId11" o:title=""/>
          </v:shape>
          <o:OLEObject Type="Embed" ProgID="" ShapeID="ole_rId10" DrawAspect="Content" ObjectID="_1633437422" r:id="rId10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біології, географії і екології – на 23,7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870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.4pt;height:165.5pt" filled="f" o:ole="">
            <v:imagedata r:id="rId13" o:title=""/>
          </v:shape>
          <o:OLEObject Type="Embed" ProgID="" ShapeID="ole_rId12" DrawAspect="Content" ObjectID="_2010430653" r:id="rId12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ізики, математики та інформатики – на 23,7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10035" w:dyaOrig="3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5pt;height:166.8pt" filled="f" o:ole="">
            <v:imagedata r:id="rId15" o:title=""/>
          </v:shape>
          <o:OLEObject Type="Embed" ProgID="" ShapeID="ole_rId14" DrawAspect="Content" ObjectID="_1045557716" r:id="rId14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ілології та журналістики – на 23,7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object w:dxaOrig="10005" w:dyaOrig="3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9.1pt;height:175pt" filled="f" o:ole="">
            <v:imagedata r:id="rId17" o:title=""/>
          </v:shape>
          <o:OLEObject Type="Embed" ProgID="" ShapeID="ole_rId16" DrawAspect="Content" ObjectID="_2079096973" r:id="rId16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иродознавства, здоров’я людини і туризму – на 21,2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914" w:dyaOrig="3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.4pt;height:167.55pt" filled="f" o:ole="">
            <v:imagedata r:id="rId19" o:title=""/>
          </v:shape>
          <o:OLEObject Type="Embed" ProgID="" ShapeID="ole_rId18" DrawAspect="Content" ObjectID="_942868618" r:id="rId18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сихології, історії та соціології – на 6,3%;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9870" w:dyaOrig="3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.4pt;height:171.05pt" filled="f" o:ole="">
            <v:imagedata r:id="rId21" o:title=""/>
          </v:shape>
          <o:OLEObject Type="Embed" ProgID="" ShapeID="ole_rId20" DrawAspect="Content" ObjectID="_320136613" r:id="rId20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ультури і мистецтв – на 5,9%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lang w:val="uk-UA"/>
        </w:rPr>
        <w:object w:dxaOrig="10065" w:dyaOrig="3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95pt;height:178.15pt" filled="f" o:ole="">
            <v:imagedata r:id="rId23" o:title=""/>
          </v:shape>
          <o:OLEObject Type="Embed" ProgID="" ShapeID="ole_rId22" DrawAspect="Content" ObjectID="_1466509846" r:id="rId22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рекладознавства – на 2,3%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object w:dxaOrig="9960" w:dyaOrig="3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6.8pt;height:175pt" filled="f" o:ole="">
            <v:imagedata r:id="rId25" o:title=""/>
          </v:shape>
          <o:OLEObject Type="Embed" ProgID="" ShapeID="ole_rId24" DrawAspect="Content" ObjectID="_2138771746" r:id="rId24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факультеті іноземної філології якість знань студентів першого курсу з дисциплін нульового контролю в зимову сесію </w:t>
      </w:r>
      <w:r>
        <w:rPr>
          <w:b/>
          <w:sz w:val="24"/>
          <w:lang w:val="uk-UA"/>
        </w:rPr>
        <w:t>знизилась</w:t>
      </w:r>
      <w:r>
        <w:rPr>
          <w:sz w:val="24"/>
          <w:lang w:val="uk-UA"/>
        </w:rPr>
        <w:t xml:space="preserve"> на 6,8%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object w:dxaOrig="10080" w:dyaOrig="3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05pt;height:175.1pt" filled="f" o:ole="">
            <v:imagedata r:id="rId27" o:title=""/>
          </v:shape>
          <o:OLEObject Type="Embed" ProgID="" ShapeID="ole_rId26" DrawAspect="Content" ObjectID="_813156218" r:id="rId26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дисциплін, з яких на нульовому контролі показник якості був 0%, маємо зростання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ум з сучасної російської мови» (напрям підготовки «Філологія (російська, українська мова та література)*») на 55,5%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Математика» (напрям підготовки «Початкова освіта. Спеціалізація: англійська мова») на 46,2%;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дисциплін нульового контролю значно </w:t>
      </w:r>
      <w:r>
        <w:rPr>
          <w:b/>
          <w:sz w:val="24"/>
          <w:lang w:val="uk-UA"/>
        </w:rPr>
        <w:t>зросли показники якості</w:t>
      </w:r>
      <w:r>
        <w:rPr>
          <w:sz w:val="24"/>
          <w:lang w:val="uk-UA"/>
        </w:rPr>
        <w:t xml:space="preserve"> знань студентів під час сесії:</w:t>
      </w:r>
    </w:p>
    <w:p>
      <w:pPr>
        <w:pStyle w:val="Normal"/>
        <w:spacing w:lineRule="auto" w:line="360"/>
        <w:jc w:val="both"/>
        <w:rPr>
          <w:color w:val="FF0000"/>
          <w:sz w:val="24"/>
          <w:lang w:val="uk-UA"/>
        </w:rPr>
      </w:pPr>
      <w:r>
        <w:rPr>
          <w:sz w:val="24"/>
          <w:lang w:val="uk-UA"/>
        </w:rPr>
        <w:t>- «Теорія держави і права» (напрям підготовки «Правознавство») – на 51,6% (і становить 61,8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Практикум з української мови» (напрям підготовки «Філологія (українська мова та література)*») – на 43,3% (і становить 63,3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Історія України» (напрям підготовки «Правознавство») – на 40,2% (і становить 54,5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Географія / Рекреаційна географія» (напрям підготовки «Туризм») – на 38,2% (і становить 55,2%)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- «Загальна фізика» (напрями підготовки «Технологічна освіта» та «Професійна освіта») – на 37,3% (і становить 61,1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Хімія / Загальна хімія (загальні поняття та хімічні перетворення)» (напрям підготовки «Хімія»*) – на 37% (і становить 57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Живопис» (напрям підготовки «Образотворче мистецтво»*) – на 36% (і становить 76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Біологія / Фізіологія (ВНД та вікова) з основами генетики» (напрям підготовки «Дошкільна освіта. Спеціалізація: логопедія») – на 35,3% (і становить 51,4%)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- «Математика / Алгебра та геометрія» (напрям підготовки «Інформатика»*) – на 33,7% (і становить 46,2%)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- «Математика / Лінійна алгебра та математичний аналіз» (напрям підготовки «Програмна інженерія») – на 33,4% (і становить 51,9%)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иження</w:t>
      </w:r>
      <w:r>
        <w:rPr>
          <w:sz w:val="24"/>
          <w:lang w:val="uk-UA"/>
        </w:rPr>
        <w:t xml:space="preserve"> якості знань студентів відбулось з наступн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(напрям підготовки «Філологія (російська, англійська мова та література)*») – на 35,6% (і становить 50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>
          <w:sz w:val="24"/>
          <w:lang w:val="uk-UA"/>
        </w:rPr>
        <w:t>«Основи народно-сценічного танцю» (напрям підготовки «Хореографія*») на 26,1% (і становить 56,2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чна фонетика англійської мови» (напрям підготовки «Філологія (англійська, російська мова та література)*») на 17,3% (і становить 47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Класичний танець» (напрям підготовки «Хореографія*») – на 8 % (і становить 50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>
          <w:sz w:val="24"/>
          <w:lang w:val="uk-UA"/>
        </w:rPr>
        <w:t>«Історія України» (напрям підготовки «Соціальна педагогіка») – на 7,5% (і становить 48,1%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(напрям підготовки «Філологія (англійська, німецька мова та література)*») – на 4% (і становить 46%)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відділу 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моніторингу якості освіти</w:t>
        <w:tab/>
        <w:tab/>
        <w:tab/>
        <w:tab/>
        <w:tab/>
        <w:tab/>
        <w:t>В.М. Прохоренков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8"/>
      <w:type w:val="nextPage"/>
      <w:pgSz w:w="11906" w:h="16838"/>
      <w:pgMar w:left="880" w:right="78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6:00Z</dcterms:created>
  <dc:creator>12</dc:creator>
  <dc:description/>
  <cp:keywords/>
  <dc:language>en-US</dc:language>
  <cp:lastModifiedBy>koksana</cp:lastModifiedBy>
  <cp:lastPrinted>2014-02-25T15:19:00Z</cp:lastPrinted>
  <dcterms:modified xsi:type="dcterms:W3CDTF">2015-04-08T07:35:00Z</dcterms:modified>
  <cp:revision>320</cp:revision>
  <dc:subject/>
  <dc:title>Порівняльні результати</dc:title>
</cp:coreProperties>
</file>